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eastAsia="Arial" w:cs="Arial" w:ascii="Arial" w:hAnsi="Arial"/>
          <w:b/>
          <w:bCs/>
          <w:sz w:val="16"/>
          <w:lang w:val="en-US"/>
        </w:rPr>
        <w:t xml:space="preserve">    </w:t>
      </w:r>
      <w:r>
        <w:rPr>
          <w:rFonts w:cs="Arial" w:ascii="Arial" w:hAnsi="Arial"/>
          <w:b/>
          <w:bCs/>
          <w:sz w:val="16"/>
          <w:lang w:val="en-US"/>
        </w:rPr>
        <w:t>Varathane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/>
        </w:rPr>
        <w:t>Premium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Wood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Stains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Тонирующее  масло</w: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писание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6"/>
        </w:rPr>
        <w:t>Супер – рецептура морилки на основе прозрачного соевого масла - гарантия чистых, натуральных цветов и глубокого проникновения в древесину. Цветовые  пигменты премиум - класса обеспечат насыщенный цвет и подчеркнут природную красоту и фактуру дерева. Легка в нанесении. Ложится ровно, без пятен, не требует постоянного перемешивания и разведения.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альна для любых внутренних работ, включая мебель, фурнитуру, деревянные окна, двери и пол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Визуальный эффект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Матовое покрытие различных насыщенных цветов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Упаковка: банка 3,78л</w:t>
      </w:r>
      <w:r>
        <w:rPr>
          <w:rFonts w:cs="Arial" w:ascii="Arial" w:hAnsi="Arial"/>
          <w:sz w:val="16"/>
          <w:szCs w:val="32"/>
        </w:rPr>
        <w:t>. и  0,946 л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iCs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Подготовка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32"/>
        </w:rPr>
        <w:t xml:space="preserve">предварительно окрашенных поверхностей 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лучшей адгезии поверхность должна быть чистой, сухой, без остатков восков, жира, масел, шеллака, лаков, пятен и полиролей. Удалите шеллак с помощью смывки для красок и пятна при помощи 10% раствора бытового отбеливателя и воды. Старые покрытия в плохом состоянии должны быть удалены и зашкурены до ровной поверхности. Удалите пыль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инишная подготовка поверхности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Используйте шлифовальную насадку (наждачную бумагу) сначала№150, затем№180 и финишная очистка№220. Удалите образовавшуюся пыль влажной тряпочкой, дайте поверхности просохнуть. Для достижения идеального вида поверхности, сравнимого с профессиональным покрытием, перед нанесением морилки используйте кондиционер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lang w:val="en-US"/>
        </w:rPr>
        <w:t>Varathane</w:t>
      </w:r>
      <w:r>
        <w:rPr>
          <w:rFonts w:cs="Arial" w:ascii="Arial" w:hAnsi="Arial"/>
          <w:bCs/>
          <w:sz w:val="16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несение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ть вне помещений или в хорошо проветриваемой комнате при температуре выше 10°С и влажности ниже 85% для обеспечения правильного высыхания.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перемешать содержимое банки. Наносить кистью. Не шкурить поверхность между слоями морилки. Для очистки инструмента использовать уайт-спири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ремя высыхания 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й слой можно наносить через 2 часа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рывать защитным лаком на масляной основе  через 8 часов .</w:t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16"/>
        </w:rPr>
        <w:t>Покрывать защитным лаком на водной основе  через 24 часа 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6"/>
        </w:rPr>
        <w:t>При температуре, ниж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21º С, время высыхания увеличивается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сход: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3,78 л – 54м2 ; 0,946 л – 14 м2  </w:t>
      </w:r>
    </w:p>
    <w:p>
      <w:pPr>
        <w:pStyle w:val="Normal"/>
        <w:ind w:left="-540" w:hanging="0"/>
        <w:rPr>
          <w:rFonts w:ascii="Arial" w:hAnsi="Arial" w:cs="Arial"/>
          <w:sz w:val="16"/>
          <w:szCs w:val="32"/>
        </w:rPr>
      </w:pPr>
      <w:r>
        <w:rPr>
          <w:rFonts w:cs="Arial CYR" w:ascii="Arial" w:hAnsi="Arial"/>
          <w:b/>
          <w:sz w:val="16"/>
          <w:szCs w:val="13"/>
        </w:rPr>
        <w:t xml:space="preserve">Срок хранения : 5 лет. </w:t>
      </w:r>
      <w:r>
        <w:rPr>
          <w:rFonts w:cs="Arial CYR" w:ascii="Arial" w:hAnsi="Arial"/>
          <w:sz w:val="16"/>
          <w:szCs w:val="13"/>
        </w:rPr>
        <w:t>Дата изготовления указанна на упаковке.</w:t>
      </w:r>
    </w:p>
    <w:p>
      <w:pPr>
        <w:pStyle w:val="Normal"/>
        <w:ind w:left="-540" w:hanging="0"/>
        <w:rPr>
          <w:rFonts w:ascii="Arial" w:hAnsi="Arial" w:cs="Arial"/>
          <w:sz w:val="16"/>
          <w:szCs w:val="32"/>
          <w:lang w:val="en-US"/>
        </w:rPr>
      </w:pPr>
      <w:r>
        <w:rPr>
          <w:rFonts w:cs="Arial CYR" w:ascii="Arial" w:hAnsi="Arial"/>
          <w:sz w:val="16"/>
          <w:szCs w:val="13"/>
        </w:rPr>
        <w:t>Производитель</w:t>
      </w:r>
      <w:r>
        <w:rPr>
          <w:rFonts w:cs="Arial CYR" w:ascii="Arial" w:hAnsi="Arial"/>
          <w:sz w:val="16"/>
          <w:szCs w:val="13"/>
          <w:lang w:val="en-US"/>
        </w:rPr>
        <w:t xml:space="preserve">: Rust-Oleum, </w:t>
      </w:r>
      <w:r>
        <w:rPr>
          <w:rFonts w:cs="Arial CYR" w:ascii="Arial" w:hAnsi="Arial"/>
          <w:sz w:val="16"/>
          <w:szCs w:val="13"/>
        </w:rPr>
        <w:t>США</w:t>
      </w:r>
      <w:r>
        <w:rPr>
          <w:rFonts w:cs="Arial CYR" w:ascii="Arial" w:hAnsi="Arial"/>
          <w:sz w:val="16"/>
          <w:szCs w:val="13"/>
          <w:lang w:val="en-US"/>
        </w:rPr>
        <w:t xml:space="preserve">, 11HAWTHORN Pkwy., Vernon Hills, IL 60061. </w:t>
      </w:r>
    </w:p>
    <w:p>
      <w:pPr>
        <w:pStyle w:val="Normal"/>
        <w:ind w:left="-540" w:hanging="0"/>
        <w:rPr>
          <w:rFonts w:ascii="Arial" w:hAnsi="Arial" w:cs="Arial"/>
          <w:sz w:val="16"/>
          <w:szCs w:val="32"/>
          <w:lang w:val="en-US"/>
        </w:rPr>
      </w:pPr>
      <w:r>
        <w:rPr>
          <w:rFonts w:cs="Arial" w:ascii="Arial" w:hAnsi="Arial"/>
          <w:sz w:val="16"/>
          <w:szCs w:val="32"/>
          <w:lang w:val="en-US"/>
        </w:rPr>
      </w:r>
    </w:p>
    <w:p>
      <w:pPr>
        <w:pStyle w:val="Normal"/>
        <w:ind w:left="-540" w:hanging="0"/>
        <w:rPr>
          <w:rFonts w:ascii="Arial" w:hAnsi="Arial" w:cs="Arial CYR"/>
          <w:sz w:val="12"/>
          <w:szCs w:val="13"/>
        </w:rPr>
      </w:pPr>
      <w:r>
        <w:rPr>
          <w:rFonts w:cs="Arial CYR" w:ascii="Arial" w:hAnsi="Arial"/>
          <w:sz w:val="12"/>
          <w:szCs w:val="13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1:00Z</dcterms:created>
  <dc:creator>pasha</dc:creator>
  <dc:description/>
  <cp:keywords/>
  <dc:language>en-US</dc:language>
  <cp:lastModifiedBy>user</cp:lastModifiedBy>
  <dcterms:modified xsi:type="dcterms:W3CDTF">2015-11-11T10:31:00Z</dcterms:modified>
  <cp:revision>101</cp:revision>
  <dc:subject/>
  <dc:title/>
</cp:coreProperties>
</file>